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6.2024</w:t>
        <w:tab/>
        <w:tab/>
        <w:tab/>
        <w:tab/>
        <w:tab/>
        <w:t>Нетішин</w:t>
        <w:tab/>
        <w:tab/>
        <w:tab/>
        <w:tab/>
        <w:t xml:space="preserve">  № 17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истецької школи «Нетішинська школа мистецтв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, та з метою розгляду звернення мистецької школи «Нетішинська школа мистецтв», зареєстрованого у виконавчому комітеті Нетішинської міської ради 10 травня 2024 року за                  № 26/2209-01-10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истецької школи «Нетішинська школа мистецтв», відповідно до акта обстеження зелених насаджень від 29 травня 2024 року № 20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Мистецькій школі «Нетішинська школа мистецтв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4-05-30T16:24:00Z</cp:lastPrinted>
  <dcterms:modified xsi:type="dcterms:W3CDTF">2024-06-13T12:18:00Z</dcterms:modified>
  <cp:revision>10</cp:revision>
  <dc:subject/>
  <dc:title/>
</cp:coreProperties>
</file>